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7</w:t>
      </w:r>
      <w:r>
        <w:rPr>
          <w:color w:val="000099"/>
          <w:sz w:val="20"/>
          <w:szCs w:val="20"/>
        </w:rPr>
        <w:t>-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2-01-2024-008511-7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kern w:val="2"/>
        </w:rPr>
        <w:t xml:space="preserve">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Н-Трайд» Нечитайло Сергея Юрье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Нечитайло С.Ю</w:t>
      </w:r>
      <w:r>
        <w:rPr/>
        <w:t xml:space="preserve">., являясь </w:t>
      </w:r>
      <w:r>
        <w:rPr>
          <w:color w:val="FF0000"/>
        </w:rPr>
        <w:t xml:space="preserve">директором ООО «Н-Трайд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Ленина, д. 7/П, стр. 2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10.07.2024 № 12/6106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6.07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8.07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Нечитайло С.Ю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ечитайло С.Ю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ечитайло С.Ю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7.12.2024, </w:t>
      </w:r>
      <w:r>
        <w:rPr/>
        <w:t xml:space="preserve">из которого следует, что </w:t>
      </w:r>
      <w:r>
        <w:rPr>
          <w:color w:val="FF0000"/>
        </w:rPr>
        <w:t>Нечитайло С.Ю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 xml:space="preserve">от 10.07.2024 № 12/6106 </w:t>
      </w:r>
      <w:r>
        <w:rPr/>
        <w:t>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6.07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ечитайло С.Ю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Нечитайло Сергея Юр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2501649241512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5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